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sz w:val="20"/>
          <w:szCs w:val="18"/>
        </w:rPr>
        <w:t>Дело № 2-9-0701/2025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247-95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феврал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9-0701/2025 по иску общества с ограниченной ответственностью «Профессиональная коллекторская организация «Киберколлект» к Положенцеву Ивану Денисовичу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, 237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Киберколлект» к Положенцеву Ивану Денисовичу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Положенцева Ивана Денисовича (паспорт серии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«Профессиональная коллекторская организация «Киберколлект» (ИНН 1655364579, ОГРН 1161690117852) задолженность по договору займа №2026082300357314 от 26.08.2023, заключенному с ООО МКК «Триумвират», за период с 26.08.2023 по 12.02.2024 в размере 15 501 рубль 58 копеек, в том числе: 6 750 рублей – основной долг, 8 751 рубль 58 копеек – проценты, судебные расходы по уплате государственной пошлины в размере 4 000 рублей, судебные расходы на оплату услуг представителя в размере 12 1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31 601 (тридцать одна тысяча шестьсот один) рубль 58 копеек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